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ДОКЛАД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 ЧИТАЛИЩНОТО НАСТОЯТЕЛСТВО ПРИ НАРОДНО ЧИТАЛИЩ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СЪЗНАНИЕ-1944г.“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, </w:t>
      </w:r>
      <w:r>
        <w:rPr>
          <w:rFonts w:cs="Arial Narrow" w:ascii="Arial Narrow" w:hAnsi="Arial Narrow"/>
          <w:b/>
          <w:sz w:val="32"/>
          <w:szCs w:val="32"/>
        </w:rPr>
        <w:t>с. ЗЕЛЕН ДОЛ ЗА 202</w:t>
      </w:r>
      <w:r>
        <w:rPr>
          <w:rFonts w:cs="Arial Narrow" w:ascii="Arial Narrow" w:hAnsi="Arial Narrow"/>
          <w:b/>
          <w:sz w:val="32"/>
          <w:szCs w:val="32"/>
          <w:lang w:val="en-US"/>
        </w:rPr>
        <w:t>2</w:t>
      </w:r>
      <w:r>
        <w:rPr>
          <w:rFonts w:cs="Arial Narrow" w:ascii="Arial Narrow" w:hAnsi="Arial Narrow"/>
          <w:b/>
          <w:sz w:val="32"/>
          <w:szCs w:val="32"/>
        </w:rPr>
        <w:t xml:space="preserve"> г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Целта на Народно Читалище „Съзнание-1944г.“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с. Зелен дол е да задоволява потребностите на гражданите, свързани с развитие и обогатяване на обичаите и традициите на българския народ, възпитание и утвърждаване на националното самосъзнание. За да се постигне тази цел нашето читалище извършва основни дейности като: уреждане и поддържане на библиотека, читалня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развитие и обогатяване на любителското творчество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организиране на тържества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концерти и чествания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събиране и разпространяване на знания за родния край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организиране на изложби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; </w:t>
      </w:r>
      <w:r>
        <w:rPr>
          <w:rFonts w:cs="Arial Narrow" w:ascii="Arial Narrow" w:hAnsi="Arial Narrow"/>
          <w:sz w:val="28"/>
          <w:szCs w:val="28"/>
        </w:rPr>
        <w:t>изработване на постери и кътове в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читалищет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</w:rPr>
        <w:tab/>
        <w:t>Културното средище на едно село е именно читалището. Всеки може да го посети, да намери събеседник и четиво по избор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Библиотечна дейнос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  <w:lang w:val="ru-RU"/>
        </w:rPr>
        <w:t>1. Уреждане и поддържане на библиотека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</w:rPr>
        <w:t xml:space="preserve">Библиотеката е разположена в сградата на кметството в с. Зелен дол и се помещава в една стая. С помощта на жителите на селото през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2018 </w:t>
      </w:r>
      <w:r>
        <w:rPr>
          <w:rFonts w:cs="Arial Narrow" w:ascii="Arial Narrow" w:hAnsi="Arial Narrow"/>
          <w:sz w:val="28"/>
          <w:szCs w:val="28"/>
        </w:rPr>
        <w:t>година беше направен цялостен ремонт на библиотеката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а през 2019 година беше дооборудвана с нови рафтове за книги. Книжният фонд се допълва все ощ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  <w:lang w:val="ru-RU"/>
        </w:rPr>
        <w:t>2. Библиотечен фонд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</w:rPr>
        <w:t xml:space="preserve">Читалищната библиотека към момента разполага с </w:t>
      </w:r>
      <w:r>
        <w:rPr>
          <w:rFonts w:cs="Arial Narrow" w:ascii="Arial Narrow" w:hAnsi="Arial Narrow"/>
          <w:sz w:val="28"/>
          <w:szCs w:val="28"/>
          <w:lang w:val="en-US"/>
        </w:rPr>
        <w:t>5400</w:t>
      </w:r>
      <w:r>
        <w:rPr>
          <w:rFonts w:cs="Arial Narrow" w:ascii="Arial Narrow" w:hAnsi="Arial Narrow"/>
          <w:sz w:val="28"/>
          <w:szCs w:val="28"/>
        </w:rPr>
        <w:t xml:space="preserve"> библиотечни единици, предоставени на свободен достъп за читателит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</w:rPr>
        <w:t>3. През 202</w:t>
      </w:r>
      <w:r>
        <w:rPr>
          <w:rFonts w:cs="Arial Narrow" w:ascii="Arial Narrow" w:hAnsi="Arial Narrow"/>
          <w:sz w:val="28"/>
          <w:szCs w:val="28"/>
          <w:lang w:val="en-US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 г. в библиотеката са регистрирани </w:t>
      </w:r>
      <w:r>
        <w:rPr>
          <w:rFonts w:cs="Arial Narrow" w:ascii="Arial Narrow" w:hAnsi="Arial Narrow"/>
          <w:sz w:val="28"/>
          <w:szCs w:val="28"/>
          <w:lang w:val="en-US"/>
        </w:rPr>
        <w:t>6</w:t>
      </w:r>
      <w:r>
        <w:rPr>
          <w:rFonts w:cs="Arial Narrow" w:ascii="Arial Narrow" w:hAnsi="Arial Narrow"/>
          <w:sz w:val="28"/>
          <w:szCs w:val="28"/>
        </w:rPr>
        <w:t>0 читатели, посетили                                       библиотеката през годината за заемането на книг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4. Участие на член от настоятелството на читалището в обучение в библиотека „Димитър Талев“, гр. Благоевград на тем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разяснения за работата по Регистъра на обществените библиотек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промени в нормативната уредба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sz w:val="28"/>
          <w:szCs w:val="28"/>
        </w:rPr>
        <w:tab/>
        <w:t>- работа по проекти към МК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ab/>
      </w:r>
      <w:r>
        <w:rPr>
          <w:rFonts w:cs="Arial Narrow" w:ascii="Arial Narrow" w:hAnsi="Arial Narrow"/>
          <w:sz w:val="28"/>
          <w:szCs w:val="28"/>
        </w:rPr>
        <w:t>Приоритет за читалището са жителите на селото. Всички мероприятия, предвидени за изпълнение в културния календар са насочени към техните желания и интереси. От най-малките читатели и потребители до най-възрастните жители на селот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II</w:t>
      </w:r>
      <w:r>
        <w:rPr>
          <w:rFonts w:cs="Arial Narrow" w:ascii="Arial Narrow" w:hAnsi="Arial Narrow"/>
          <w:b/>
          <w:sz w:val="28"/>
          <w:szCs w:val="28"/>
          <w:u w:val="single"/>
          <w:lang w:val="ru-RU"/>
        </w:rPr>
        <w:t>. Любителско художествено творчество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1. В читалището има група за любителско творчество. Самодеен състав работи през целия творчески сезон, а Кукерско-сурвакарската група само през периода, когато има изяви. С децата се работи, когато има изяви на местно ниво, както и през ученическите ваканции. През 202</w:t>
      </w:r>
      <w:r>
        <w:rPr>
          <w:rFonts w:cs="Arial Narrow" w:ascii="Arial Narrow" w:hAnsi="Arial Narrow"/>
          <w:sz w:val="28"/>
          <w:szCs w:val="28"/>
          <w:lang w:val="en-US"/>
        </w:rPr>
        <w:t>2</w:t>
      </w:r>
      <w:r>
        <w:rPr>
          <w:rFonts w:cs="Arial Narrow" w:ascii="Arial Narrow" w:hAnsi="Arial Narrow"/>
          <w:sz w:val="28"/>
          <w:szCs w:val="28"/>
        </w:rPr>
        <w:t xml:space="preserve"> г. в читалището съществува фолклорен състав /за народно пеене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С тези групи читалището провежда мероприятията, предвидени в културния календар за годината, участва на фестивали в общината и област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2. На общински и местни участия има спечелени награди от Кукерско-сурвакарската група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3. Колективни форми на обучение и публични прояви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ab/>
        <w:t>В библиотеката има клуб „Млад приятел на книгата”. С децата от клуба се провеждат четения, изработка на постери, картички, мартеници, материали за изложбите  на различни празници и чествания. Те са и нашите активни доброволц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ПРАЗНЕНСТВА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 Бабин ден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седянка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Трифон Зарезан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ден на самодееца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пролетен празник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 общоселски  празненства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- коледарски обичай - коледарите и сурвакарите пеят и благославят всяка къща в селото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ЧЕСТВАНИЯ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ab/>
        <w:t>- беседи и презентации за празниците от календар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en-US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Знания за родния край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- събрани данни и материали за родния край - в читалищната библиотека има налична книга за село Зелен дол, написана от жител на селото. Съхранява се и снимков и видео материал от различни мероприятия през годинит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- разпространяване на данни и материали за родния край - читалището има страница в социалната мрежа „Фейсбук ”, където публикува снимков и видео материал от живота и дейността на читалището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5. Предоставяне на компютърни и интернет услуги: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В библиотечната зала има един брой компютър и един принтер, които са на разположение за потребители. Предоставят се много разнообразни услуги: помощ на учениците при решаване на домашни за училище, проверка на здравни осигуровки, на електроенергия и вода, попълват се автобиографии европейски модел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CV </w:t>
      </w:r>
      <w:r>
        <w:rPr>
          <w:rFonts w:cs="Arial Narrow" w:ascii="Arial Narrow" w:hAnsi="Arial Narrow"/>
          <w:sz w:val="28"/>
          <w:szCs w:val="28"/>
        </w:rPr>
        <w:t>на желаещите да започнат работа,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редоставя се информация на земеделски стопани, създаване на профили на потребители в различни сайтове, копиране и принтиране на документи, изработване на покани, постери, презентации, предоставяне на сайтове за четене на електронни книги, даване на първи стъпки на потребители, които имат желание да работят с компютър, игри и други. Всички тези услуги са безплатни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6. Организирани публични прояви – с помощта на ИКТ техниката се организират всички мероприят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7. Партньорства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Читалището като институция е в много добри отношения с кметството, с други читалища от съседни населени места, пенсионерския клуб и частния бизнес в селото. Осъществява се партньорство с всички посочени с цел облагородяване на населеното място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8. Проекти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Реализиране на проект „Реновиране на детска площадка“ с партньорството на  община Благоевград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Материална база – сградата, в която се помещава читалището има нужда от сериозен ремонт, за която и до момента се полагат усилия да се съберат средства и да се кандидатства по проекти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Заключителна час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През 2023 г. работата на Народно Читалище „Съзнание-1944г.“ ще бъде съобразена с културния календар, Годишната програма за развитие и с всички законови нормативи, свързани с читалищната дейност, както и с епидемиологичната обстановка в стран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Читалището ще намери своето място за осигуряване на социална среда, материални условия и оптимизиране развитието на културно възпроизводство в читалищна дейнос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Културно-просветната работа и художествената самодейност са фактори за стимулиране и издигане на духовния потенциал и задоволяване на културните потребности за всички възрастови и социални груп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Повишаване качеството и разширяване обхвата на библиотечното обслужване в селото, библиографско и информационно осигуряване на населението и затвърждаване на позициите на методичната работа в  библиотеката. Предоставяне на компютърни и интернет услуг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Читалището е мястото, където израстваш и като личност, и като индивид.  Институцията, съхраняваща паметта на времето, подхранваща духа на настоящето и грижеща се за бъдещето на новото поколение. То е „Храм, запазил цялата красота  и достойнство на нашия народ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>Изготвил: 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>/Весела Христова – секретар/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Председател на НЧ „Съзнание-1944г.“………………………………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ab/>
        <w:t>/</w:t>
      </w:r>
      <w:r>
        <w:rPr>
          <w:rFonts w:cs="Arial Narrow" w:ascii="Arial Narrow" w:hAnsi="Arial Narrow"/>
          <w:sz w:val="28"/>
          <w:szCs w:val="28"/>
        </w:rPr>
        <w:t>Людмила Манова/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0" w:leader="none"/>
      </w:tabs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31:00Z</dcterms:created>
  <dc:creator>Белица</dc:creator>
  <dc:description/>
  <cp:keywords/>
  <dc:language>en-US</dc:language>
  <cp:lastModifiedBy>Сияна В. Ангелова</cp:lastModifiedBy>
  <cp:lastPrinted>2021-03-14T16:51:00Z</cp:lastPrinted>
  <dcterms:modified xsi:type="dcterms:W3CDTF">2023-02-03T11:13:00Z</dcterms:modified>
  <cp:revision>8</cp:revision>
  <dc:subject/>
  <dc:title>ДОКЛАД</dc:title>
</cp:coreProperties>
</file>